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fr-BE"/>
        </w:rPr>
      </w:pPr>
      <w:r>
        <w:rPr>
          <w:rFonts w:cs="Arial" w:ascii="Arial" w:hAnsi="Arial"/>
          <w:b/>
          <w:color w:val="FF0000"/>
          <w:sz w:val="22"/>
          <w:szCs w:val="22"/>
          <w:lang w:val="fr-BE"/>
        </w:rPr>
        <w:t xml:space="preserve">3_2_6_ Document 01_ </w:t>
      </w:r>
      <w:r>
        <w:rPr>
          <w:rFonts w:cs="Arial" w:ascii="Arial" w:hAnsi="Arial"/>
          <w:b/>
          <w:sz w:val="22"/>
          <w:szCs w:val="22"/>
          <w:lang w:val="fr-BE"/>
        </w:rPr>
        <w:t>Le Projet de Mauro</w:t>
      </w:r>
    </w:p>
    <w:p>
      <w:pPr>
        <w:pStyle w:val="Normal"/>
        <w:rPr/>
      </w:pPr>
      <w:r>
        <w:rPr>
          <w:rFonts w:cs="Arial" w:ascii="Arial" w:hAnsi="Arial"/>
          <w:sz w:val="20"/>
          <w:szCs w:val="20"/>
          <w:lang w:val="fr-BE"/>
        </w:rPr>
        <w:t xml:space="preserve">Gabriele Fulgoni, A proposito di mappe concettuali in   "Progettiamo", Tramontana &amp; Markes, février 1996 </w:t>
      </w:r>
    </w:p>
    <w:p>
      <w:pPr>
        <w:pStyle w:val="Normal"/>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Résumé de l’article « Le Projet de vie de Mauro – À propos des schémas conceptuels ». </w:t>
      </w:r>
    </w:p>
    <w:p>
      <w:pPr>
        <w:pStyle w:val="Normal"/>
        <w:jc w:val="both"/>
        <w:rPr/>
      </w:pPr>
      <w:r>
        <w:rPr>
          <w:rFonts w:cs="Arial" w:ascii="Arial" w:hAnsi="Arial"/>
          <w:sz w:val="20"/>
          <w:szCs w:val="20"/>
          <w:lang w:val="fr-BE"/>
        </w:rPr>
        <w:t xml:space="preserve">Si on considère l’incroyable complexité de la chaîne de connaissances de l’homme, celui-ci doit diviser son énorme bagage culturel pour y mettre de l’ordre. </w:t>
      </w:r>
    </w:p>
    <w:p>
      <w:pPr>
        <w:pStyle w:val="Normal"/>
        <w:jc w:val="both"/>
        <w:rPr/>
      </w:pPr>
      <w:r>
        <w:rPr>
          <w:rFonts w:cs="Arial" w:ascii="Arial" w:hAnsi="Arial"/>
          <w:sz w:val="20"/>
          <w:szCs w:val="20"/>
          <w:lang w:val="fr-BE"/>
        </w:rPr>
        <w:t xml:space="preserve">Il y a de nombreux critères possibles. Une façon schématique de le faire, opportune et pourtant arbitraire, est par des disciplines, mieux connues à l’école comme des matières. </w:t>
      </w:r>
    </w:p>
    <w:p>
      <w:pPr>
        <w:pStyle w:val="Normal"/>
        <w:jc w:val="both"/>
        <w:rPr/>
      </w:pPr>
      <w:r>
        <w:rPr>
          <w:rFonts w:cs="Arial" w:ascii="Arial" w:hAnsi="Arial"/>
          <w:sz w:val="20"/>
          <w:szCs w:val="20"/>
          <w:lang w:val="fr-BE"/>
        </w:rPr>
        <w:t xml:space="preserve">Comprendre ces complexités et, si possible, analyser ces chaînes, est un processus culturel important et nécessaire pour apprécier le scénario, le contexte dans lequel chaque individu, chaque étudiant, doit s’orienter, et avec lequel il doit interagir pour se faire une place dans la société. Prenons comme exemple le manque de succès de l’étudiant Mauro, qui manque d’estime de soi parce que l’éducation a essayé de mettre de l’ordre dans sa tête en utilisant la méthode théorique disciplinaire. Mauro a intériorisé, souvent de manière confuse, un monde chaotique, surabondant et répétitif, et s’est créé sa propre Encyclopédie Personnelle qui porte les traces de toutes les incertitudes qui l’ont composée petit à petit. </w:t>
      </w:r>
    </w:p>
    <w:p>
      <w:pPr>
        <w:pStyle w:val="Normal"/>
        <w:jc w:val="both"/>
        <w:rPr/>
      </w:pPr>
      <w:r>
        <w:rPr>
          <w:rFonts w:cs="Arial" w:ascii="Arial" w:hAnsi="Arial"/>
          <w:sz w:val="20"/>
          <w:szCs w:val="20"/>
          <w:lang w:val="fr-BE"/>
        </w:rPr>
        <w:t xml:space="preserve">Essayons de représenter l’esprit de l’adolescent Mauro par une métaphore : une chambre remplie de jouets et de cadeaux, sans étagère, sans garde-robe, sans aucun ordre, où tout est entassé par terre en une pile poussiéreuse. </w:t>
      </w:r>
    </w:p>
    <w:p>
      <w:pPr>
        <w:pStyle w:val="Normal"/>
        <w:jc w:val="both"/>
        <w:rPr>
          <w:rFonts w:ascii="Arial" w:hAnsi="Arial" w:cs="Arial"/>
          <w:sz w:val="20"/>
          <w:szCs w:val="20"/>
          <w:lang w:val="fr-BE"/>
        </w:rPr>
      </w:pPr>
      <w:r>
        <w:rPr>
          <w:rFonts w:cs="Arial" w:ascii="Arial" w:hAnsi="Arial"/>
          <w:sz w:val="20"/>
          <w:szCs w:val="20"/>
          <w:lang w:val="fr-BE"/>
        </w:rPr>
        <w:t>Le rôle que l’éducation pourrait (devrait) jouer dans le cas de Mauro est évident : elle devrait mettre de l’ordre dans son bagage culturel pour qu’au besoin il y ait facilement accès.</w:t>
      </w:r>
    </w:p>
    <w:p>
      <w:pPr>
        <w:pStyle w:val="Normal"/>
        <w:jc w:val="both"/>
        <w:rPr/>
      </w:pPr>
      <w:r>
        <w:rPr>
          <w:rFonts w:cs="Arial" w:ascii="Arial" w:hAnsi="Arial"/>
          <w:sz w:val="20"/>
          <w:szCs w:val="20"/>
          <w:lang w:val="fr-BE"/>
        </w:rPr>
        <w:t xml:space="preserve">Parmi les nombreuses méthodes d’organisation possibles, l’éducation a choisi les disciplines-matières. Le savoir a été brisé et réorganisé en catégories, définissant ainsi un schéma théorique cohérent pour chaque discipline. La relation entre discipline et réalité est par conséquent très forte. </w:t>
      </w:r>
    </w:p>
    <w:p>
      <w:pPr>
        <w:pStyle w:val="Normal"/>
        <w:jc w:val="both"/>
        <w:rPr>
          <w:rFonts w:ascii="Arial" w:hAnsi="Arial" w:cs="Arial"/>
          <w:sz w:val="20"/>
          <w:szCs w:val="20"/>
          <w:lang w:val="fr-BE"/>
        </w:rPr>
      </w:pPr>
      <w:r>
        <w:rPr>
          <w:rFonts w:cs="Arial" w:ascii="Arial" w:hAnsi="Arial"/>
          <w:sz w:val="20"/>
          <w:szCs w:val="20"/>
          <w:lang w:val="fr-BE"/>
        </w:rPr>
        <w:t>Dans le monde de l’information on observe un lien extrêmement fort entre la réalité et sa représentation théorique. Malheureusement, Mauro, contrairement à beaucoup de ses camarades, s’est confronté à un système scolaire qui, piégé dans une vision avant tout théorique disciplinaire, ne l’a pas aidé à établir un rapport avec les faits.</w:t>
      </w:r>
    </w:p>
    <w:p>
      <w:pPr>
        <w:pStyle w:val="Normal"/>
        <w:jc w:val="both"/>
        <w:rPr/>
      </w:pPr>
      <w:r>
        <w:rPr>
          <w:rFonts w:cs="Arial" w:ascii="Arial" w:hAnsi="Arial"/>
          <w:sz w:val="20"/>
          <w:szCs w:val="20"/>
          <w:lang w:val="fr-BE"/>
        </w:rPr>
        <w:t xml:space="preserve">C’est un système scolaire qui récompense la mémorisation de notions et fait un usage déroutant d’exercices théoriques. Et pourtant Mauro avait une riche interprétation personnelle de la réalité qui, organisée, aurait pu lui donner une notion de l’indispensable étude théorique disciplinaire. </w:t>
      </w:r>
    </w:p>
    <w:p>
      <w:pPr>
        <w:pStyle w:val="Normal"/>
        <w:jc w:val="both"/>
        <w:rPr>
          <w:rFonts w:ascii="Arial" w:hAnsi="Arial" w:cs="Arial"/>
          <w:sz w:val="20"/>
          <w:szCs w:val="20"/>
          <w:lang w:val="fr-BE"/>
        </w:rPr>
      </w:pPr>
      <w:r>
        <w:rPr>
          <w:rFonts w:cs="Arial" w:ascii="Arial" w:hAnsi="Arial"/>
          <w:sz w:val="20"/>
          <w:szCs w:val="20"/>
          <w:lang w:val="fr-BE"/>
        </w:rPr>
        <w:t>L’évaluation pédagogique peut nous aider à restaurer l’estime de soi de Mauro et éviter à d’autres étudiants de la perdre. Une grille d’évaluation notable donne une facette quantitative à l’évaluation ; elle devrait familiariser l’étudiant aux difficultés et suggérer quelles actions ils devraient garder sous contrôle pour perfectionner ses performances (méthode pragmatique de planification).</w:t>
      </w:r>
    </w:p>
    <w:p>
      <w:pPr>
        <w:pStyle w:val="Normal"/>
        <w:jc w:val="both"/>
        <w:rPr>
          <w:rFonts w:ascii="Arial" w:hAnsi="Arial" w:cs="Arial"/>
          <w:sz w:val="20"/>
          <w:szCs w:val="20"/>
          <w:lang w:val="fr-BE"/>
        </w:rPr>
      </w:pPr>
      <w:r>
        <w:rPr>
          <w:rFonts w:cs="Arial" w:ascii="Arial" w:hAnsi="Arial"/>
          <w:sz w:val="20"/>
          <w:szCs w:val="20"/>
          <w:lang w:val="fr-BE"/>
        </w:rPr>
        <w:t>La méthode de planification est auto-stimulante parce qu’elle porte la force des objets et des faits, et de la solidité, tout en étant intégrée et complétée par une méthode disciplinaire qui lui permet d’élargir le niveau des objectifs linguistique et cognitif.</w:t>
      </w:r>
    </w:p>
    <w:p>
      <w:pPr>
        <w:pStyle w:val="Normal"/>
        <w:jc w:val="both"/>
        <w:rPr/>
      </w:pPr>
      <w:r>
        <w:rPr>
          <w:rFonts w:cs="Arial" w:ascii="Arial" w:hAnsi="Arial"/>
          <w:sz w:val="20"/>
          <w:szCs w:val="20"/>
          <w:lang w:val="fr-BE"/>
        </w:rPr>
        <w:t xml:space="preserve">Il y a deux façons d’acquérir du savoir : une méthode théorique disciplinaire, organisée selon les critères de cause et effet et de la progressivité des disciplines-matières, et la méthode pragmatique de planification, basée sur le projet, qui ne tire que le savoir strictement nécessaire à sa réalisation à partir des ressources économiques des différentes disciplines. La méthode de planification porte la force des objets et des faits, et de la solidité et est, par conséquent, auto-stimulante. </w:t>
      </w:r>
    </w:p>
    <w:p>
      <w:pPr>
        <w:pStyle w:val="Normal"/>
        <w:jc w:val="both"/>
        <w:rPr>
          <w:rFonts w:ascii="Arial" w:hAnsi="Arial" w:cs="Arial"/>
          <w:sz w:val="20"/>
          <w:szCs w:val="20"/>
          <w:lang w:val="fr-BE"/>
        </w:rPr>
      </w:pPr>
      <w:r>
        <w:rPr>
          <w:rFonts w:cs="Arial" w:ascii="Arial" w:hAnsi="Arial"/>
          <w:sz w:val="20"/>
          <w:szCs w:val="20"/>
          <w:lang w:val="fr-BE"/>
        </w:rPr>
        <w:t>La méthode de planification ne donne cependant pas une vue d’ensemble du savoir et ne permet pas à l’étudiant d’acquérir complètement les systèmes linguistiques sectoriels relatifs. La méthode disciplinaire est essentielle pour y parvenir, car elle permet à l’étudiant d’élargir le niveau de l’objectif, des objectifs linguistique et cognitif, et d’utiliser ce savoir dans bien d’autres situations similaires.</w:t>
      </w:r>
    </w:p>
    <w:p>
      <w:pPr>
        <w:pStyle w:val="Normal"/>
        <w:jc w:val="both"/>
        <w:rPr/>
      </w:pPr>
      <w:r>
        <w:rPr>
          <w:rFonts w:cs="Arial" w:ascii="Arial" w:hAnsi="Arial"/>
          <w:sz w:val="20"/>
          <w:szCs w:val="20"/>
          <w:lang w:val="fr-BE"/>
        </w:rPr>
        <w:t xml:space="preserve">Ces deux points de vue sur l’acquisition de savoir ont toujours été opposés l’un à l’autre dans les écoles, mais ne sont en fait pas incompatibles. Le feedback continu de ces deux méthodes nous aide à motiver les étudiants dans les études théoriques disciplinaires, avec une nette compréhension de ses capacités à utiliser, et à acquérir des aptitudes actives, que les études théoriques seules ne peuvent garantir. </w:t>
      </w:r>
    </w:p>
    <w:p>
      <w:pPr>
        <w:pStyle w:val="Normal"/>
        <w:jc w:val="both"/>
        <w:rPr/>
      </w:pPr>
      <w:r>
        <w:rPr>
          <w:rFonts w:cs="Arial" w:ascii="Arial" w:hAnsi="Arial"/>
          <w:sz w:val="20"/>
          <w:szCs w:val="20"/>
          <w:lang w:val="fr-BE"/>
        </w:rPr>
        <w:t>Le projet doit être conçu et désassemblé dans toutes ses parties et subir divers ajustements avant de pouvoir être utilisé. Les contenus qui le composent doivent être issus des domaines disciplinaires concernés. Il serait utile de pouvoir les acquérir puis de se déplacer au sein de la discipline, qui dispose de son propre appareil épistémique assisté par un système linguistique sectoriel correspondant. Ces opérations cognitives doivent être mises en mouvement chez l’étudiant et cela ne sert à rien si le professeur le fait pour lui. Il doit apprendre à choisir dans une masse confuse de faits, en d’autres termes, être capable d’opérer une sélection à partir d’un contexte de faits cohérents et de la placer dans un contenant, dans un segment de son proj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0:00Z</dcterms:created>
  <dc:creator>Lorenzo</dc:creator>
  <dc:description/>
  <cp:keywords/>
  <dc:language>en-US</dc:language>
  <cp:lastModifiedBy>INFOREF</cp:lastModifiedBy>
  <dcterms:modified xsi:type="dcterms:W3CDTF">2012-07-11T07:00:00Z</dcterms:modified>
  <cp:revision>15</cp:revision>
  <dc:subject/>
  <dc:title>3_2_6_ Document 01_ Mauro’s Project </dc:title>
</cp:coreProperties>
</file>